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Stjepana Kefelje Kutina</w:t>
      </w:r>
    </w:p>
    <w:p>
      <w:pPr>
        <w:pStyle w:val="Default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ne učiteljice: Natalija Marmilić</w:t>
      </w:r>
    </w:p>
    <w:p>
      <w:pPr>
        <w:pStyle w:val="Default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Marija Premužić</w:t>
      </w:r>
    </w:p>
    <w:p>
      <w:pPr>
        <w:pStyle w:val="Default"/>
        <w:tabs>
          <w:tab w:val="clear" w:pos="708"/>
          <w:tab w:val="left" w:pos="2391" w:leader="none"/>
        </w:tabs>
        <w:ind w:left="-567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Helena Ćosić</w:t>
      </w:r>
    </w:p>
    <w:p>
      <w:pPr>
        <w:pStyle w:val="Default"/>
        <w:tabs>
          <w:tab w:val="clear" w:pos="708"/>
          <w:tab w:val="left" w:pos="2391" w:leader="none"/>
        </w:tabs>
        <w:ind w:left="-567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Dubravka Miletić</w:t>
      </w:r>
    </w:p>
    <w:p>
      <w:pPr>
        <w:pStyle w:val="Default"/>
        <w:tabs>
          <w:tab w:val="clear" w:pos="708"/>
          <w:tab w:val="left" w:pos="21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Jasna Đurkan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B050"/>
        </w:rPr>
      </w:pPr>
      <w:r>
        <w:rPr>
          <w:b/>
          <w:bCs/>
          <w:iCs/>
          <w:color w:val="00B050"/>
        </w:rPr>
        <w:t>KRITERIJI OCJENJIVANJA ZA 2. RAZRED</w:t>
      </w:r>
    </w:p>
    <w:p>
      <w:pPr>
        <w:pStyle w:val="Defaul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ISMENE PROVJERE ZNANJA </w:t>
      </w:r>
    </w:p>
    <w:p>
      <w:pPr>
        <w:pStyle w:val="Defaul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Default"/>
        <w:rPr>
          <w:color w:val="00B050"/>
        </w:rPr>
      </w:pPr>
      <w:r>
        <w:rPr>
          <w:color w:val="00B050"/>
        </w:rPr>
        <w:t xml:space="preserve">0 – 50 % NEDOVOLJAN </w:t>
      </w:r>
    </w:p>
    <w:p>
      <w:pPr>
        <w:pStyle w:val="Default"/>
        <w:rPr>
          <w:color w:val="00B050"/>
        </w:rPr>
      </w:pPr>
      <w:r>
        <w:rPr>
          <w:color w:val="00B050"/>
        </w:rPr>
      </w:r>
    </w:p>
    <w:p>
      <w:pPr>
        <w:pStyle w:val="Default"/>
        <w:rPr>
          <w:color w:val="00B050"/>
        </w:rPr>
      </w:pPr>
      <w:r>
        <w:rPr>
          <w:color w:val="00B050"/>
        </w:rPr>
        <w:t xml:space="preserve">51% - 63 % DOVOLJAN </w:t>
      </w:r>
    </w:p>
    <w:p>
      <w:pPr>
        <w:pStyle w:val="Default"/>
        <w:rPr>
          <w:color w:val="00B050"/>
        </w:rPr>
      </w:pPr>
      <w:r>
        <w:rPr>
          <w:color w:val="00B050"/>
        </w:rPr>
      </w:r>
    </w:p>
    <w:p>
      <w:pPr>
        <w:pStyle w:val="Default"/>
        <w:rPr>
          <w:color w:val="00B050"/>
        </w:rPr>
      </w:pPr>
      <w:r>
        <w:rPr>
          <w:color w:val="00B050"/>
        </w:rPr>
        <w:t xml:space="preserve">64% - 78% DOBAR </w:t>
      </w:r>
    </w:p>
    <w:p>
      <w:pPr>
        <w:pStyle w:val="Default"/>
        <w:rPr>
          <w:color w:val="00B050"/>
        </w:rPr>
      </w:pPr>
      <w:r>
        <w:rPr>
          <w:color w:val="00B050"/>
        </w:rPr>
      </w:r>
    </w:p>
    <w:p>
      <w:pPr>
        <w:pStyle w:val="Default"/>
        <w:rPr>
          <w:color w:val="00B050"/>
        </w:rPr>
      </w:pPr>
      <w:r>
        <w:rPr>
          <w:color w:val="00B050"/>
        </w:rPr>
        <w:t xml:space="preserve">77% - 90% VRLO DOBAR </w:t>
      </w:r>
    </w:p>
    <w:p>
      <w:pPr>
        <w:pStyle w:val="Default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91% - 100% ODLIČ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HRVATSKI JEZIK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48"/>
      </w:tblGrid>
      <w:tr>
        <w:trPr>
          <w:trHeight w:val="24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KNJIŽEVNOST- dijelovi pjesme, redoslijed događaja, glavni i sporedni likovi, bajka, </w:t>
            </w:r>
            <w:r>
              <w:rPr>
                <w:color w:val="76923C"/>
                <w:sz w:val="22"/>
                <w:szCs w:val="22"/>
              </w:rPr>
              <w:t>igrokaz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 potpunosti je usvojio ključne pojmove i pravilno ih obrazlaže i primjenju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zumije obavijest i uputu o zadatku koji treba riješ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razumije </w:t>
            </w:r>
            <w:r>
              <w:rPr>
                <w:iCs/>
                <w:sz w:val="22"/>
                <w:szCs w:val="22"/>
              </w:rPr>
              <w:t xml:space="preserve">većinu </w:t>
            </w:r>
            <w:r>
              <w:rPr>
                <w:sz w:val="22"/>
                <w:szCs w:val="22"/>
              </w:rPr>
              <w:t xml:space="preserve">ključnih pojmova i pravilno ih primjenju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esto traži pomoć u razumijevanju zadatka koji treba riješ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jelomično je usvojio ključne pojmove, nesiguran u njihovom obrazlaganju i primje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vojenost i primjena ključnih pojmova je veoma oskudna, teško razumije sadržaj ili zadatak koji treba riješ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JEZIK- gramatika i pravopis </w:t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guran i samostalan u rješavanju postavljenih zadatak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razumije, razlikuje i pravilno upotrebljava sve ključne pojmo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glavnom su usvojeni svi ključni pojmovi, uz manje greške u primje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siguran i nesamostalan u primjeni zna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naje pravila, ali ih ne primjenju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di uz stalnu pomoć učitel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ško prepoznaje, uočava i primjenjuje ključne pojmo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JEZIČNO IZRAŽAVANJE- govorenje, pisanje i komunikacijski postupci </w:t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ita izražajno, točno primjerenom brzino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naje i pravilno koristi sve ključne pojmo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ča i opisuje prema planu sa svim bitnim sastavnicam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ita točno,ali često ne pazi na izražajnost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uglavnom je ovladao svim ključnim pojmovima i njihovom uporabo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čanje i opisivanje nije uvijek kreativno i maštovi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ita sporo, točno izgovara većinu riječi, ali ima poteškoća u pravilnom oblikovanju izgovorne cjeline (ne osjeća početak i kraj rečenice nego ih povezuj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jelomično je ovladao ključnim pojmovima, ne primjenjuje ih s razumijevanj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čanje i opisivanje siromašno, ne poštuje naputke ili često traži dodatna pojašnje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ita sporo, duže riječi netočno, ne oblikuje izgovorne cje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že se izražava u svim oblicima komunikaci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di uz pomo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LEKTIRA </w:t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ovito čita i vodi uredne i temeljite bilješke prema naputku,ima više pročitanih djela od obveznih, radi samostalno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čita redovito, bilješke nisu uvijek temeljite i prema dogovor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čitao većinu obveznih djela, bilješke su površ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očitao dva do tri obvezna djela, bilješke su oskudne i neuredne, nesamostalan u njihovom vođenj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MEDIJSKA KULTURA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svi KP su usvojeni s razumijevanjem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ćina KP je usvojena s razumijevanj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jelomično usvojeni KP, potrebna je dodatna pomoć u njihovom obrazlaganj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move obrazlaže nesuvislo, bez razumije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izrazito teško usvaja nastavne sadrža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 xml:space="preserve">DOMAĆI URADAK </w:t>
            </w:r>
          </w:p>
          <w:p>
            <w:pPr>
              <w:pStyle w:val="Default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ličan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- redovit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uredna i toč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lo 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glavnom redovito, uredno i toč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b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čenik ima većinu zadaća, ali ne uvijek uredno i samostal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volj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redovita, neured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LIKOVNA KULT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Odličan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ješenje likovnog problem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kreativnost u rad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pravilna uporaba likovno-tehničkog sredstv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lo dobar</w:t>
            </w:r>
          </w:p>
        </w:tc>
      </w:tr>
      <w:tr>
        <w:trPr>
          <w:trHeight w:val="1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ostanak jednog gore navedenog elementa ocjenjiva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bar</w:t>
            </w:r>
          </w:p>
        </w:tc>
      </w:tr>
      <w:tr>
        <w:trPr>
          <w:trHeight w:val="1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ostanak dva ili djelomično ostvarena sva tri elementa ocjenjivanj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GLAZBENA KULTUR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liča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) Učenik pjeva melodijski i ritmički točno, zna tekst pjesm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v) Lako i točno izvodi melodijske i ritamske cjeline udaraljkama i pokreto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l) Lako prepoznaje slušanu glazb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lo dobar</w:t>
            </w:r>
          </w:p>
        </w:tc>
      </w:tr>
      <w:tr>
        <w:trPr>
          <w:trHeight w:val="3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) Učenik pjeva melodijski i ritmički djelomično točno, zna tekst pjesm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v) Djelomično točno izvodi melodijske i ritamske cjeline udaraljkama i pokretom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Sl) Prepoznaje većinu slušanih skladb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bar</w:t>
            </w:r>
          </w:p>
        </w:tc>
      </w:tr>
      <w:tr>
        <w:trPr>
          <w:trHeight w:val="3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) Učenik pjeva melodijski i ritmički djelomično točno, ne zna tekstove većine pjesam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Sv) Uz pomoć uspijeva razlikovati ritam i dobe obrađenih pjesama i brojalic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l) Slabo pamti slušane skladbe i njezine sastavni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PRIRODA I DRUŠTVO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ličan</w:t>
            </w:r>
          </w:p>
        </w:tc>
      </w:tr>
      <w:tr>
        <w:trPr>
          <w:trHeight w:val="35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potpunosti usvojio nastavne sadržaje. Kritički promatra, logički povezuje i pomoću ključnih pojmova samostalno izlaže nastavno gradivo. Praktično primjenjuje stečena znanja u svakodnevnom životu. PR izvodi redovito, temeljito, uredno i prema dogovorenom naputk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lo dobar</w:t>
            </w:r>
          </w:p>
        </w:tc>
      </w:tr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većih teškoća usvaja nastavne sadržaje. PR- izvodi redovito,ne uvijek temeljito i prema naputk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bar</w:t>
            </w:r>
          </w:p>
        </w:tc>
      </w:tr>
      <w:tr>
        <w:trPr>
          <w:trHeight w:val="22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e usvaja na stupnju reprodukcije. Reproducira temeljne pojmove, ali ne zna gradivo primijeniti niti obrazložiti primjerima. PR- izvodi uglavnom redovito, ne izvodi zaključke i ne povezu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oljan</w:t>
            </w:r>
          </w:p>
        </w:tc>
      </w:tr>
      <w:tr>
        <w:trPr>
          <w:trHeight w:val="22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manjoj mjeri razumije sadržaje, a obrazlaže ih samo uz pomoć. PR- izvodi povremeno, neuredne zabilješke, ne snalazi se u opisu promatranog procesa ili poja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dovoljan</w:t>
            </w:r>
          </w:p>
        </w:tc>
      </w:tr>
      <w:tr>
        <w:trPr>
          <w:trHeight w:val="22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nije usvojio ni jedan ključni pojam. PR- izvodi veoma rijetko, bilješke su neuredne i manjkave. Izrazito teško usvaja gradivo(stupanj prisjećanja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MATEMATIKA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ličan</w:t>
            </w:r>
          </w:p>
        </w:tc>
      </w:tr>
      <w:tr>
        <w:trPr>
          <w:trHeight w:val="38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je u potpunosti usvojio matematički sadržaj. Brzo, točno i samostalno rješava zadatk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pješno rješava teže zadatke. Dobro poznaje i primjenjuje matematičke teoreme i pravil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) Redovito i uredno piše zadać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lo dobar</w:t>
            </w:r>
          </w:p>
        </w:tc>
      </w:tr>
      <w:tr>
        <w:trPr>
          <w:trHeight w:val="2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čenik uglavnom točno i samostalno rješava </w:t>
            </w:r>
            <w:r>
              <w:rPr>
                <w:i/>
                <w:iCs/>
                <w:sz w:val="22"/>
                <w:szCs w:val="22"/>
              </w:rPr>
              <w:t xml:space="preserve">većinu </w:t>
            </w:r>
            <w:r>
              <w:rPr>
                <w:sz w:val="22"/>
                <w:szCs w:val="22"/>
              </w:rPr>
              <w:t xml:space="preserve">zadataka. Snalazi se i u težim zadacim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) Redovit, ponekad neuredan u pisanju zadać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bar</w:t>
            </w:r>
          </w:p>
        </w:tc>
      </w:tr>
      <w:tr>
        <w:trPr>
          <w:trHeight w:val="2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rješava zadatke sporo, djelomično točno, uz konkretan materij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) Uglavnom redovite, a često neuredn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>Dovolja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rješava zadatke sporo, s puno pogrešaka, uz konkretan materijal i uz pomoć učitelj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dovoljan</w:t>
            </w:r>
          </w:p>
        </w:tc>
      </w:tr>
      <w:tr>
        <w:trPr>
          <w:trHeight w:val="2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sadržaj nije usvojen. Najjednostavnije zadatke ne može riješiti ni uz pomoć učitelj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) Zadaće su rijetke i neuredn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TJELESNA I ZDRAVSTVENA KULTUR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ličan</w:t>
            </w:r>
          </w:p>
        </w:tc>
      </w:tr>
      <w:tr>
        <w:trPr>
          <w:trHeight w:val="3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MS) u potpunosti savladava potrebna mot. zna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D)iznad prosje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S) izvanredne sposob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lo dobar</w:t>
            </w:r>
          </w:p>
        </w:tc>
      </w:tr>
      <w:tr>
        <w:trPr>
          <w:trHeight w:val="3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MS) manje pogreške u izvođenju aktiv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D)dobra, bolja od prethodnih, u granicama prosječ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S) dobre sposob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bar</w:t>
            </w:r>
          </w:p>
        </w:tc>
      </w:tr>
      <w:tr>
        <w:trPr>
          <w:trHeight w:val="3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MS) veće pogreške, uz pomoć učitel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D) zadovoljavajuća, ne pokazuje napredovan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S) zadovoljavajuće sposobnost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MD- motorička dostignuća) inicijalno i finalno stan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MS – motoričke sposobnost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S – funkcionalne sposobnost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T NAPRIJ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ne oslanja se glavom o tlo, ustaje bez pomoći ru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ne oslanja se glavom o tlo, ali kolut završava u sjedećem položaju i ustaje uz pomoć ruk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oslanja se glavom o tlo, završava kolut u sjedu i ustaje uz pomoć ru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8:00Z</dcterms:created>
  <dc:creator>ivukovic</dc:creator>
  <dc:description/>
  <cp:keywords/>
  <dc:language>en-US</dc:language>
  <cp:lastModifiedBy>Nata</cp:lastModifiedBy>
  <dcterms:modified xsi:type="dcterms:W3CDTF">2017-09-20T16:51:00Z</dcterms:modified>
  <cp:revision>7</cp:revision>
  <dc:subject/>
  <dc:title/>
</cp:coreProperties>
</file>